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24 02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(półfinał woj.) w  Piłce Siatkowej dziewcząt szkół ponadgimnazjaln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: LO IV w Olsztynie i Stowarzyszenie Juw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Przypominam, ze zgodnie ze zgodą Zarządu WM SZS i ustaleniami telefonicznymi, gramy z zaliczeniem meczy z eliminacj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04.02.2015r.,</w:t>
      </w:r>
      <w:r>
        <w:rPr>
          <w:sz w:val="28"/>
          <w:szCs w:val="28"/>
        </w:rPr>
        <w:t xml:space="preserve"> Organizatorowi – kol. Andrzej Olejnik – 601 132 2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06. 03.2015 r. godz. 10.00,  OLSZTYN, Hala LO IV – ul Piłsudskiego 56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1:00Z</dcterms:created>
  <dc:creator>Dariusz Marchlewski</dc:creator>
  <dc:description/>
  <cp:keywords/>
  <dc:language>en-US</dc:language>
  <cp:lastModifiedBy>Dariusz Marchlewski</cp:lastModifiedBy>
  <dcterms:modified xsi:type="dcterms:W3CDTF">2015-02-24T19:04:00Z</dcterms:modified>
  <cp:revision>4</cp:revision>
  <dc:subject/>
  <dc:title>Biskupiec 03 12 2013r</dc:title>
</cp:coreProperties>
</file>